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ня  2024 год                                                                                                 16.3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П.Янковая, специалист МКУ «ЦОДУО»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человек (список прилагаетс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Проведение оздоровительной кампании в июне 2024 года  и  выполнении мероприятий по набору детей в детские оздоровительные лагеря на вторую смен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Ягодину Тамару Ивановну – начальника управления образования администрации Арсеньевского городского округа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информацию к свед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лановые показате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мены в целом считать выполненны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Утвердить разнарядку лагерей н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ю сме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Руководителям учреждений контролировать исполнение сетевых показателей по оздоровлению детей во второй см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вторно проводить  размещение реестра оздоровительных лагерей на официальных сайтах и на других информационных источни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Продолжить проведение городских мероприятий спортивными учреждениями для школьных оздоровительных лаге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Начальникам оздоровительных лагерей обеспечить соблюдение обязательных требований санитарно-эпидемиологического законодательства при эксплуатации оздорови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Исполнение решения </w:t>
      </w:r>
      <w:r>
        <w:rPr>
          <w:rFonts w:cs="Tinos"/>
          <w:b/>
          <w:spacing w:val="-6"/>
          <w:sz w:val="26"/>
          <w:szCs w:val="26"/>
        </w:rPr>
        <w:t>межведомственной комиссии по вопросам организации отдыха и оздоровления детей Приморского края от 30.05.2024  № 2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  Ягодину Тамару Ивановну – начальника управления образования администрации 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Заслушать исполнение решений МК ПК №2 на заседании межведомственной комиссии в июле-августе 2024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Занятость воспитанников КГАУСО «АСРЦН «Ласточка» и  КГКУ ЦССУ г. Арсеньева в летний период 2024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  </w:t>
      </w:r>
      <w:r>
        <w:rPr>
          <w:sz w:val="26"/>
          <w:szCs w:val="26"/>
        </w:rPr>
        <w:t xml:space="preserve">Колобенко Евгению Сергеевну - заведующую отделением социальной реабилитации КГАУСО «АСРЦН «Ласточка», Лысенко Елену Вячеславовну и.о. директора КГКУ ЦССУ г. Арсенье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 Реализация городского  проекта «Библиоабонемент «#Фишка_лета» для учащихся 12-14 лет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оломиец Анну  Анатольевну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дующую ЦДБ МБУК ЦБ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информацию к свед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 Прохождение оздоровительной кампании детских летних лагерей в июне 2024 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  начальника оздоровительных лагерей начальника детского лагеря  ОЦ «ITINI» Дзюба Юлию Юрьевну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информацию к свед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</w:t>
      </w:r>
      <w:r>
        <w:rPr>
          <w:sz w:val="26"/>
          <w:szCs w:val="26"/>
          <w:lang w:val="ru-RU"/>
        </w:rPr>
        <w:t>ель</w:t>
      </w:r>
      <w:r>
        <w:rPr>
          <w:sz w:val="26"/>
          <w:szCs w:val="26"/>
        </w:rPr>
        <w:t xml:space="preserve"> межведомстве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отдыха, оздоровления и  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занятости детей                                                                                                    Н.П.Пуха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О.П.Янк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236144558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ADMIN</cp:lastModifiedBy>
  <cp:lastPrinted>2024-06-28T17:03:00Z</cp:lastPrinted>
  <dcterms:modified xsi:type="dcterms:W3CDTF">2024-08-14T23:09:00Z</dcterms:modified>
  <cp:revision>78</cp:revision>
  <dc:subject/>
  <dc:title/>
</cp:coreProperties>
</file>