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я и занятости детей 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тем проведения заочного рассмотрения и согласования в регион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 межведомственного электронного документообор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5 июля 2024 года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6"/>
        <w:gridCol w:w="5752"/>
      </w:tblGrid>
      <w:tr>
        <w:trPr>
          <w:trHeight w:val="953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, председатель межведомственной комиссии по организации отдыха, оздоровления и занятости детей и подростков;</w:t>
            </w:r>
          </w:p>
        </w:tc>
      </w:tr>
      <w:tr>
        <w:trPr>
          <w:trHeight w:val="312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.П.Янковая, специалист МКУ «ЦО ДУО»;</w:t>
            </w:r>
          </w:p>
        </w:tc>
      </w:tr>
      <w:tr>
        <w:trPr>
          <w:trHeight w:val="644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ные: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человек (список прилагается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 заседания (прилагается).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тоги проведения оздоровительной кампании в июле 2024 года и выполнении мероприятий по набору детей в оздоровительные лагеря на август месяц.</w:t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/>
      </w:pPr>
      <w:r>
        <w:rPr>
          <w:b/>
          <w:sz w:val="26"/>
          <w:szCs w:val="26"/>
        </w:rPr>
        <w:tab/>
        <w:t>СЛУШАЛИ:</w:t>
      </w:r>
      <w:r>
        <w:rPr>
          <w:sz w:val="26"/>
          <w:szCs w:val="26"/>
        </w:rPr>
        <w:t xml:space="preserve"> Ягодину Тамару Ивановну – начальника управления образования администрации Арсеньев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лановые показател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мены в целом считать выполненными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чальникам оздоровительных учреждений обеспечить соблюдение требований санитарно-эпидемиологического законодательства при эксплуатации оздоровительных учреждений.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О п</w:t>
      </w:r>
      <w:r>
        <w:rPr>
          <w:b/>
          <w:sz w:val="26"/>
          <w:szCs w:val="26"/>
        </w:rPr>
        <w:t>роведении мероприятий, направленных на профилактику наркомании и популяризацию ЗОЖ в оздоровительных лагерях в июне-июле 2024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  Глебову Юлию Юрьевну - специалиста-эксперта отдела по контролю за оборотом наркотиков МО МВД России «Арсеньевски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межведомственной комиссии                                                                     Т.И. Ягодина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 xml:space="preserve">Секретарь                                                                                                                  О.П. Янковая   </w:t>
      </w:r>
    </w:p>
    <w:p>
      <w:pPr>
        <w:pStyle w:val="Normal"/>
        <w:rPr/>
      </w:pPr>
      <w:r>
        <w:rPr/>
        <w:t xml:space="preserve">44558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Garamond" w:hAnsi="Garamond" w:cs="Garamond"/>
      <w:color w:val="000000"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Garamond" w:hAnsi="Garamond" w:cs="Garamond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/>
  </w:style>
  <w:style w:type="paragraph" w:styleId="Style18">
    <w:name w:val="Основной текст с отступом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0:00Z</dcterms:created>
  <dc:creator>ОЕМ</dc:creator>
  <dc:description/>
  <cp:keywords/>
  <dc:language>en-US</dc:language>
  <cp:lastModifiedBy>ADMIN</cp:lastModifiedBy>
  <cp:lastPrinted>2024-08-15T09:13:00Z</cp:lastPrinted>
  <dcterms:modified xsi:type="dcterms:W3CDTF">2024-08-14T23:14:00Z</dcterms:modified>
  <cp:revision>53</cp:revision>
  <dc:subject/>
  <dc:title/>
</cp:coreProperties>
</file>