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9372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февра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закреплении образовательных организаций за территор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Законом от 29 декабря 2012 года № 273-ФЗ «Об образовании в Российской Федерации»», Приказом Министерства просвещения Российской Федерации от 02 сентября 2020 года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ind w:left="709" w:hanging="0"/>
        <w:rPr/>
      </w:pPr>
      <w:r>
        <w:rPr/>
        <w:t>ПОСТАНОВЛЯЕТ:</w:t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ить образовательные организации за территориями Арсеньевского городского округа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е организации, согласно Приложению № 1 к настоящему постановлению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школьные образовательные организации, согласно Приложению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 Арсеньевского городского округа от 21 января 2020 года № 31-па «О закреплении образовательных организаций за территориями Арсеньевского городского округ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городского округа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true"/>
        <w:spacing w:lineRule="auto" w:line="360" w:before="0" w:after="0"/>
        <w:ind w:left="0" w:firstLine="709"/>
        <w:contextualSpacing/>
        <w:rPr>
          <w:szCs w:val="26"/>
        </w:rPr>
      </w:pPr>
      <w:r>
        <w:rPr>
          <w:szCs w:val="26"/>
        </w:rPr>
        <w:t xml:space="preserve">Контроль за исполнением настоящего постановления возложить на и.о. заместителя главы администрации Арсеньевского городского округа Н.П. Пуха.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                    В.С. Пивень</w:t>
      </w:r>
    </w:p>
    <w:p>
      <w:pPr>
        <w:pStyle w:val="Normal"/>
        <w:widowControl/>
        <w:autoSpaceDE w:val="true"/>
        <w:ind w:firstLine="5245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________</w:t>
      </w:r>
      <w:r>
        <w:rPr>
          <w:szCs w:val="26"/>
        </w:rPr>
        <w:t xml:space="preserve"> № </w:t>
      </w:r>
      <w:r>
        <w:rPr>
          <w:szCs w:val="26"/>
          <w:u w:val="single"/>
        </w:rPr>
        <w:t>________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щеобразовательные организации, закрепленные за территориями 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62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Арсеньевского городского округ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5, 7, 11, 13, 15, 17,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15, 17, 19, 21, 2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олхозный с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лхозный с 1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-я Боевая с 1 по 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Боевая с 1 по 3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Жуковского с 10 по 4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с 10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инейная с 2 по 2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водская с 5 по 2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лесарная с 3 п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 с 23б по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10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16, 18, 20, 22, 24, 26, 28а, 28б, 30, 30а, 32, 19-2, 18-1, 15, 19/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еталлистов с 1 по 1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ежная с 1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1-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4, 6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ет Арсень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72, 74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Ломоносова 59/1,82, 84, 80, 74, 74-1, 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с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ере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тк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 с 1 по 1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сеньева с 1 по 10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оциалистиче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Гор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Гастелл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зерный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вардейский до 1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Шевченк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мельяненк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хова до 5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Вишнев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Матросова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линовый  до 10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ржевальского до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Чернышев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архоменко 2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5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д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Островского 1, 3,5, 7, 9, 11, 1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лининская 10а, 14а, 18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33а, 35, 35/1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42, 44, 48, 15, 17, 19, 23, 25,29, 27, 31,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Щербакова 49-71, 50-5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дарная 17-39, 16-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Димитрова 6-40 (четная сторона)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7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9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осточный (левая сторона)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 с 61-92</w:t>
            </w:r>
          </w:p>
        </w:tc>
      </w:tr>
      <w:tr>
        <w:trPr>
          <w:trHeight w:val="532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снов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с 8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уковского с 1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рсу 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.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 7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4/1, 8, 8-1, 12, 15, 16, 16-1, 17, 18, 25,33,3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омоносова 70, 7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 с 93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Остров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Рабочи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Танкистов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Батарей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Хабар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Масл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Комсомоль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Дзержинского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Менжинского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8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Калининская 3, 5, 7,9, 11, 2, 4, 4а, 6, 8, 8а, 10, 12, 14, 16, 18, 20, 22, 24, 26,7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 6, 12, 12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 40,42,4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Жуковского 21, 23,29, 31, 31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ер. Ирьянова 1,2,3,7, 8, 10,11, 12, 9, 13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енин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 9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37, 39, 39-а,43, 45, 47, 49, 51, 51а, 53, 55-1, 55-2, 55-3, 61, 61-1, 61-2, 61-3, 63-1, 42, 44, 59-а,59-б,6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 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  2а, 4, 6, 6а, 1, 3, 3а, 5,5/1, 7-1, 9, 11, 11а, 13, 13а, 15, 17, 27, 29, 31, 8,2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Мира   8, 10, частный сектор с 12 по 4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кольный с 1 по 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 с 1 по 2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дарная с 1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 Победы 1, 3,5, 6,9, 26, частный сектор 45, 48, 50, 51, 5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ьмана с 22 по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 Банивура 4, 8,частный сектор с 21 по 5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 (нечетная сторона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»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н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утузова 3, 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 с 1 по 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Калининская с 33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 Олега 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 с 1-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ссури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58, 78, 80, 82, 84-88, 92, 92/1,94, 96, 98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л.Ленинская от ул. Банивура до ул.9 М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. 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граничная до 7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Родн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частный сектор с 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820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_______</w:t>
      </w:r>
      <w:r>
        <w:rPr>
          <w:szCs w:val="26"/>
        </w:rPr>
        <w:t xml:space="preserve"> № </w:t>
      </w:r>
      <w:r>
        <w:rPr>
          <w:szCs w:val="26"/>
          <w:u w:val="single"/>
        </w:rPr>
        <w:t>______</w:t>
      </w:r>
    </w:p>
    <w:p>
      <w:pPr>
        <w:pStyle w:val="Normal"/>
        <w:tabs>
          <w:tab w:val="clear" w:pos="708"/>
          <w:tab w:val="left" w:pos="595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Дошкольные образовательные организации, закрепленные за территориями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75"/>
        <w:gridCol w:w="5383"/>
      </w:tblGrid>
      <w:tr>
        <w:trPr>
          <w:trHeight w:val="9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школьного образовательного бюджетного учреждения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рсеньевского городского округа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 «Бере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 9,15,23,25,27,29,30,31,33,35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80, 82, 84, частный сектор с 30 по 59;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 72, 74,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да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зержин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енжинского</w:t>
            </w:r>
          </w:p>
          <w:p>
            <w:pPr>
              <w:pStyle w:val="Normal"/>
              <w:tabs>
                <w:tab w:val="clear" w:pos="708"/>
                <w:tab w:val="center" w:pos="2759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астелл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з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вардей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евч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мельян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х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ш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тро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али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жеваль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рныш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бельная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1709" w:leader="none"/>
              </w:tabs>
              <w:ind w:firstLine="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со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9 «Ел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2, 3, 4, 5, 5-а, 7, 7-а, 8, 8-а, 9, 9-а, 11, 13, 15, 15-а, 17-а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 33, 35, 35/1, 37, 39 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0 «Више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15, 17, 19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8-а, 9, 10-а, 11, 12, 14, 14-а, 16, 18, 20, 24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2 «Золотой ключи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19, 21, 23, 29, 31, 3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2, 3, 4, 4-а, 5, 6, 7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  <w:tab w:val="left" w:pos="48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6, 12, 12-а, 15, 17, 25</w:t>
              <w:tab/>
            </w:r>
          </w:p>
        </w:tc>
      </w:tr>
      <w:tr>
        <w:trPr>
          <w:trHeight w:val="8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3 «Терем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1, 1а, 1б, 7, 9, 11, 12, 13, 14, 14-1, 14-2, 14-3, 14-4, 14-5, 14-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5, 7, 11, 13, 15, 17, 10 - 4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у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19,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олхоз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Бое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ней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лес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угов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08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14 «Солнышко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27, 31, 33, 35, 37, 3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15,16, 18/1, 20, 22, 24, 26, 28, 28-а, 30, 30-а, 3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6, 8, 10, 12, 14, 16, 18, 20, 22, 24, 9, 1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 1, 3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0 «Родни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12, 14, 16, 18, 19, 19-а, 21, 21-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23, 25, 27, 29, 42, 44, 4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21 «Светлячок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23,25, 29, 38,;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 40-71, 50-58, 60-6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мит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зе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 4,5,8, 9-25, 10-2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бло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Ам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Щорс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сточ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Дундич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убе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льневост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уб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хом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ахте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бочи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4 «Улыб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Октябрьская 19, 19/1, 19/2, 37, 39, 39а, 40, 42, 43, 44, 45, 4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1, 3, 3а, 5, 5а, 5-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 1, 2, 2-а, 3, 3-а, 4, 5, 5/1, 6, 6-а, 7, 7/1, 8, 9, 11, 11а, 13, 13а, 15, 17, 24, 2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4-а, 6, 6-а, 8, 1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гл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1 и 2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еж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т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Сплав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стовой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общеразвивающего вида № 25 «Журавуш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 41, 43, 45, 47, 49, 51, 57, 59, 59-1,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у 1, 3, 5, 9, 7, 10, 11,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1, 3, 4, 4/1, 6, 8, 8/1, 12, 14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Берегово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сенье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архоменко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6 «Росин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6, 7, 9, 11, 13, 15, 16, 16/1, 17, 18, 19, 25, 33, 35; частный сектор;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29,31,50, 52, 70, 72, 74, 74/1, 76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нк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атарей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ба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соч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тк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стровского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7«Д юймовоч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71, 75, 78, 80, 82, 84, 88, 92, 92, 92/1,  94, 96, 98/1, 98/2; частный сектор с 58 по 101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анционная 2-7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вра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личе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Кирзавод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утуз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чн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Железнодорож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ервомай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Школьный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ельман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4, 8, частный сектор с 21 по 7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атут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иногра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Хаса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>ул. Калининская с 33 по 8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родин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краин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р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с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аниславского 61, 63, 65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 со 2 по 21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 с 1 по 6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сурийская с 22 по 3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с 4 по 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-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е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фо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грани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а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дарн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естер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частный сектор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ирене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днепр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28 «Фламинго»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ернях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льн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рот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нист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ч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гра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год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нег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рсуУзал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и Космодемьянск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рощ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ихоокеанская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ух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рикос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ганск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й Надежды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ысенк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сь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ур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ок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</w:tr>
      <w:tr>
        <w:trPr>
          <w:trHeight w:val="1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3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/>
            </w:pPr>
            <w:r>
              <w:rPr>
                <w:sz w:val="24"/>
                <w:szCs w:val="24"/>
              </w:rPr>
              <w:t xml:space="preserve">ул. Октябрьская 49, 42, 44, 51, 51а, 53, 55-1, 55-2, 55-3, 59-а, 59-б, 61, 61-1, 61-2, 61-3, 63, 63-1, 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6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 1, 3, 5, 6, 9, 2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 с 77 по 120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ироки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городн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одн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яб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 с 5 по 17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фонова с 4 по 19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упиковы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сурийская нечетная до 21, четная до 18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с 22 по 42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.Кошев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удовой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лега Кошевого четная сторона  с 26 по 36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ная сторона с 21 по 27</w:t>
            </w:r>
          </w:p>
        </w:tc>
      </w:tr>
      <w:tr>
        <w:trPr>
          <w:trHeight w:val="5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развития ребенка – детский сад № 31«Ладушки»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Ирьян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ышова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иновского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</w:t>
            </w:r>
          </w:p>
          <w:p>
            <w:pPr>
              <w:pStyle w:val="Normal"/>
              <w:tabs>
                <w:tab w:val="clear" w:pos="708"/>
                <w:tab w:val="left" w:pos="2666" w:leader="none"/>
              </w:tabs>
              <w:ind w:firstLine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ирнова</w:t>
            </w:r>
          </w:p>
        </w:tc>
      </w:tr>
    </w:tbl>
    <w:p>
      <w:pPr>
        <w:pStyle w:val="Normal"/>
        <w:tabs>
          <w:tab w:val="clear" w:pos="708"/>
          <w:tab w:val="left" w:pos="266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66" w:leader="none"/>
        </w:tabs>
        <w:jc w:val="center"/>
        <w:rPr/>
      </w:pPr>
      <w:r>
        <w:rPr/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sectPr>
      <w:type w:val="continuous"/>
      <w:pgSz w:w="11906" w:h="16838"/>
      <w:pgMar w:left="1418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8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07:00Z</dcterms:created>
  <dc:creator>Зоя Герасимова</dc:creator>
  <dc:description/>
  <dc:language>en-US</dc:language>
  <cp:lastModifiedBy>Учетная запись Майкрософт</cp:lastModifiedBy>
  <cp:lastPrinted>2019-01-18T16:49:00Z</cp:lastPrinted>
  <dcterms:modified xsi:type="dcterms:W3CDTF">2021-02-08T02:07:00Z</dcterms:modified>
  <cp:revision>2</cp:revision>
  <dc:subject/>
  <dc:title/>
</cp:coreProperties>
</file>