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Приморского края № 314-КЗ от 03.12.2013 года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. Возмещение (компенсация) части расходов на оплату стоимости путевок в организации отдыха и оздоровления детей Приморского края осуществляется уполномоченными органами местного самоуправления муниципального образования (Администрация муниципальных районов и городских округ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месте нахождения и режиме работы отделов по приему документов на выплату компенсации размещена на официальных сайтах органов местного самоуправления ваш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лучения компенсации в ткущем финансовом году документы, предусмотренные настоящим пунктом, представляются родителями (законными представителями) в уполномоченный орган в течение 30 календарных дней после окончания проведения смены, но не позднее 15 декабря,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лучения компенсации в очередном финансовом году в случае, если смена проводилась после 15 декабря текущего финансового года, документы, предусмотренные настоящим пунктом, представляются родителям (законными представителями) в уполномоченный орган в течение первого квартала года, следующего за годом проведения с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оде Владивостоке прием документов осуществляется в понедельник, вторник, среду с 9.00 до 17.00 с перерывом на обед с 13.00 до 13.45 по адресам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Ильичева, 15, каб. 10А, тел.261-42-03, 261-42-01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Калинина, 116, каб 10А, 10В тел.261-42-01, 261-42-03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 также можно подать в отделения МФЦ г. Владивостока: ул. Борисенко, 102, ул. Давыдова, 9, ул. Верхнепортовая, 76А, Проспект 100-летия Владивостока, 44, ул. Адмирала Невельского, 13, Партизанский проспект, 28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1:00Z</dcterms:created>
  <dc:creator>Гришина Наталья Сергеевна</dc:creator>
  <dc:description/>
  <cp:keywords/>
  <dc:language>en-US</dc:language>
  <cp:lastModifiedBy>Учетная запись Майкрософт</cp:lastModifiedBy>
  <dcterms:modified xsi:type="dcterms:W3CDTF">2021-03-23T02:11:00Z</dcterms:modified>
  <cp:revision>2</cp:revision>
  <dc:subject/>
  <dc:title/>
</cp:coreProperties>
</file>