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творческих объединений Центра внешк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юджетной основе (бесплат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5"/>
        <w:gridCol w:w="1985"/>
        <w:gridCol w:w="1558"/>
        <w:gridCol w:w="1560"/>
        <w:gridCol w:w="1559"/>
        <w:gridCol w:w="1701"/>
        <w:gridCol w:w="1842"/>
        <w:gridCol w:w="156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ъединения,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ХУДОЖЕСТВЕННО – ЭСТЕТИЧЕСКОЕ ОТДЕЛ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 -  ПРИКЛАДНОЕ ТВОРЧЕ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ечкина Зинаида Васильевн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Волшебный клубок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ОБУ ООШ № 6, Клиновая  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00 - 16:0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00 - 16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Школ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0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Школ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00 - 16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Школа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0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Школ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шко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о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летение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:00 – 12: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:00 - 16: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:00 - 12: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14:00 - 1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:00 – 12: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:00 - 16: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ин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ра Ивановн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Живопись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10:00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:00 - 19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8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:00 - 12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9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аев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аи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 фантазия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9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аб. № 337, ул. октябрьская, 6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00 - 16: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00 - 16: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:00 - 20: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00 - 16: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3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янчук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  <w:r>
              <w:rPr>
                <w:color w:val="000000"/>
                <w:sz w:val="20"/>
                <w:szCs w:val="20"/>
              </w:rPr>
              <w:t xml:space="preserve"> «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:00 - 11: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4:00 -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:00 - 18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:00 - 11: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4:00 -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5:00 - 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сина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творчества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– 15:3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7:30 – 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:3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:00 - 11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:00 – 11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7:00 – 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:00 - 11: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7:30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АТРАЛЬНОЕ, ВОКАЛЬНОЕ, МУЗЫКАЛЬНОЕ ТВОРЧЕСТВ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ферова Татьяна Семёновн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театр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Арт-фантазия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ОБУ СОШ № 4, ул. 25 лет Арсеньеву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11:00 - 17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школ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00 - 17: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00 - 17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школ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11:00 - 17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:0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школ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еева Ирина Михай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театр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Арт-фантазия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ОБУ СОШ № 4, ул. 25 лет Арсеньеву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00 – 18: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00 – 18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Звонкие голоса», 7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:00 – 15:45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:00 – 11:45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:00 – 15:45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5:4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:00 – 15:45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- 11:45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:00 - 15:45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«Гитара и песня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</w:rPr>
              <w:t>15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2: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:00 –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2:00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15:00 – 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начеев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Театральное объединение «Ералаш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8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 – 17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7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:00 - 18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7030A0"/>
                <w:sz w:val="20"/>
                <w:szCs w:val="20"/>
                <w:vertAlign w:val="superscript"/>
              </w:rPr>
            </w:pPr>
            <w:r>
              <w:rPr>
                <w:b/>
                <w:color w:val="7030A0"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 – 17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20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агина Ольг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«Действующие лица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7:3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- 12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7:3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:00 – 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товая Юлия Геннадьевна, </w:t>
            </w:r>
            <w:r>
              <w:rPr>
                <w:sz w:val="18"/>
                <w:szCs w:val="18"/>
              </w:rPr>
              <w:t>ЦВР, зал № 2, 9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«Действующие лица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.0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ЕОГРАФ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гтярёв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Алиса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 – 11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18:00 - 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6:00 -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:30 – 11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:00 - 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 – 11: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:00 - 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Хореографический ансамбль «Фантазия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ОБУ ООШ № 6, Клиновая  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00 - 16: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кола 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0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Школа 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0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Школа 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:00 - 16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Школа 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лина Галина Тимоф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Хореографический ансамбль «Грация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8:00 – 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– 11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00 -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– 11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00 - 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 - 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:00 - 13:3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:00 – 15:30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АТЕХНОЛОГИ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енин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атехнологии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«АрсМедиаКласс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:00 - 17: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:00 - 16: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:00 - 17: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:00 - 17:00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азко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атехнологии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ьтсуди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гер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ц. реклама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3:00 – 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:00 – 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:00 –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:00 – 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:00 – 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:00 - 17:00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ЦИАЛЬНО – ПЕДАГОГИЧЕСКОЕ НАПРАВЛЕНИЕ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нненко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Тимоф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язык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:00 - 11:4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:00 -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- 09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- 12: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:00 - 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:00 - 11: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:00 - 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:00 - 17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9:00 - 15: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юшенко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Школа подготовка вожатых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ков Владислав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тека» (современные настольные игры),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дина Ольг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олонтеров «Синяя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:30 –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:00 – 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лькевич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так не делятся» ОВЗ (сенсорная комната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ВР», ул. Октябрьская, д. 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:00 - 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:00 -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:00 - 12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:00 -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:00 - 12: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:00 - 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:00 - 10:00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И СПОРТ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Серге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ртклуб «Атлет»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ОБУ ООШ № 6, Клиновая  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:00 - 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:00 - 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:00 - 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ТЕХНИЧЕСКОГО ТВОРЧЕСТВА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 -  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макова Татья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«Креативная студия»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Горького, д. 12 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2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3:3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3:3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икова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«Искусница»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Горького, д. 12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3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3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3:30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ОЕ ТВОР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енко Юр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 моделирование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Горького, д. 12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:0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20: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ыков Александр Григо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, 7-14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Горького, д. 12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алюев Валентин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, 7-14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Горького, д. 12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2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рика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, 1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Горького, д. 12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6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6:00-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9: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инчук Татья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ех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Горького, д. 12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3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ЭКОЛОГИИ И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900"/>
        <w:gridCol w:w="1440"/>
        <w:gridCol w:w="1440"/>
        <w:gridCol w:w="1440"/>
        <w:gridCol w:w="1440"/>
        <w:gridCol w:w="1440"/>
        <w:gridCol w:w="1886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ворческого объедин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дом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арева Еле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3, каб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-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3, каб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-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Э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30-16-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-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-13-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3, каб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-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3, каб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-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-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3,каб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-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.№3,каб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-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30-16-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ш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ская Екате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с №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-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-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12-15-13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ий сад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енко Наталья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6, каб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20-12-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-1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6, каб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-1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-12-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6, каб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0-14-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20-12-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6, каб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-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-14-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6 (ОЭ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-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0-17-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планет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с №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-1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-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ая радуг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ова Виктория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-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-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кадемия исследователей прир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ыковская Ма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-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-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-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-13-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4, каб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-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4, каб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-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4, каб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-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4, каб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-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00-13-30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4, каб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-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4, каб. 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-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радуг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катер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№26, гр.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-1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№9, гр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0-1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№26, гр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-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-9-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с№26, гр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-00-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-9-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8, каб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-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8, каб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-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-18-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5, каб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-1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-15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-15-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-15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-10-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-15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-12-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-10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-10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-14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5:00Z</dcterms:created>
  <dc:creator>OEM</dc:creator>
  <dc:description/>
  <cp:keywords/>
  <dc:language>en-US</dc:language>
  <cp:lastModifiedBy>ADMIN</cp:lastModifiedBy>
  <cp:lastPrinted>2021-01-21T09:31:00Z</cp:lastPrinted>
  <dcterms:modified xsi:type="dcterms:W3CDTF">2021-02-01T01:11:00Z</dcterms:modified>
  <cp:revision>15</cp:revision>
  <dc:subject/>
  <dc:title/>
</cp:coreProperties>
</file>