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РАБОТЫ  ПЕДАГОГОВ – ПЛАТНЫЕ УСЛУГИ  2020 – 2021 УЧ. ГО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83947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  <w:gridCol w:w="1560"/>
                              <w:gridCol w:w="1701"/>
                              <w:gridCol w:w="348"/>
                              <w:gridCol w:w="1494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Ф. И. О. педагог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дни  / предмет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Голенко О.Ф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 –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 - 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 - 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 - 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Ганненко Л.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АНГЛИЙСКИЙ ДЛЯ ПЕРВОКЛ-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00-10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45-11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Боешко Е. 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ДЕК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Дегтярёва С.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Коваленко Р.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ГРАМОТЕЙКА, СЛО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00-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00-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Коваленко Р.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КОРРЕКЦИЯ РЕЧ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-30-15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8-00-09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08-00-09-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4-30-15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Захареева И.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0-00-10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0-00-10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00 – 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16-45 - 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Кашина В.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живо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Рулькевич И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ГРАМО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00-13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00-18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8-45-19-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00-10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0-45-11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Тенсина М.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ДЕКО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2"/>
                                    </w:rPr>
                                    <w:t>Шахлина Г.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8"/>
                                    </w:rPr>
                                    <w:t>Ритм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00-16-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6-45-17-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умакова Т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ТЕРАП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линчук Т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ИМАТЕЛЬНАЯ РОБОТОТЕХНИ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9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66.1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  <w:gridCol w:w="1560"/>
                        <w:gridCol w:w="1701"/>
                        <w:gridCol w:w="348"/>
                        <w:gridCol w:w="1494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Ф. И. О. педагог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дни  / предмет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Голенко О.Ф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 –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 - 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 - 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 - 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Ганненко Л.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АНГЛИЙСКИЙ ДЛЯ ПЕРВОКЛ-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00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45-11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Боешко Е. 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ДЕК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Дегтярёва С.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Коваленко Р.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ГРАМОТЕЙКА, СЛО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00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00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Коваленко Р.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КОРРЕКЦИЯ РЕЧ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-30-15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8-00-09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08-00-09-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4-30-15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Захареева И.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0-00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0-00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00 – 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16-45 - 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Кашина В.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живо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Рулькевич И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ГРАМО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00-1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00-18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8-45-19-2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00-10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0-45-1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Тенсина М.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ДЕКО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Cs w:val="32"/>
                              </w:rPr>
                              <w:t>Шахлина Г.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8"/>
                              </w:rPr>
                              <w:t>Ритм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00-16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16-45-17-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умакова Т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ТЕРАП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линчук Т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ИМАТЕЛЬНАЯ РОБОТОТЕХНИ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620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9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9:00Z</dcterms:created>
  <dc:creator>Каб12</dc:creator>
  <dc:description/>
  <cp:keywords/>
  <dc:language>en-US</dc:language>
  <cp:lastModifiedBy>Учетная запись Майкрософт</cp:lastModifiedBy>
  <cp:lastPrinted>2020-10-20T14:56:00Z</cp:lastPrinted>
  <dcterms:modified xsi:type="dcterms:W3CDTF">2021-02-01T01:19:00Z</dcterms:modified>
  <cp:revision>2</cp:revision>
  <dc:subject/>
  <dc:title/>
</cp:coreProperties>
</file>