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У</w:t>
      </w:r>
      <w:r>
        <w:rPr>
          <w:sz w:val="28"/>
        </w:rPr>
        <w:t>ТВЕРЖДЕН</w:t>
      </w:r>
    </w:p>
    <w:p>
      <w:pPr>
        <w:pStyle w:val="Normal"/>
        <w:widowControl w:val="false"/>
        <w:ind w:firstLine="5387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widowControl w:val="false"/>
        <w:ind w:firstLine="5387"/>
        <w:jc w:val="center"/>
        <w:rPr/>
      </w:pPr>
      <w:r>
        <w:rPr>
          <w:sz w:val="28"/>
        </w:rPr>
        <w:t>Правительства Приморского края</w:t>
      </w:r>
    </w:p>
    <w:p>
      <w:pPr>
        <w:pStyle w:val="Normal"/>
        <w:widowControl w:val="false"/>
        <w:ind w:firstLine="5387"/>
        <w:jc w:val="center"/>
        <w:rPr>
          <w:sz w:val="28"/>
        </w:rPr>
      </w:pPr>
      <w:r>
        <w:rPr>
          <w:sz w:val="28"/>
        </w:rPr>
        <w:t>от 14.05.2020 № 421-пп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8" w:firstLine="4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рования и ведения реестра организаций отдых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детей и их оздоровления на территории Примор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 Настоящий Порядок формирования и ведения реестра организаций отдыха детей и их оздоровления на территории Приморского края определяет порядок ведения реестра организаций отдыха детей и их оздоровления на территории Приморского края (далее соответственно - реестр, организации отдыха), сведения, содержащиеся в реест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Реестр формируется и ведется министерством образования Приморского края (далее – министерство) на бумажных и электронных носителях в соответствии с типовым реестром, утвержденным </w:t>
      </w:r>
      <w:r>
        <w:rPr>
          <w:sz w:val="28"/>
          <w:szCs w:val="28"/>
        </w:rPr>
        <w:t xml:space="preserve">приказом Министерства просвещения Российской Федерации от 21 октября 2019 года </w:t>
        <w:br/>
        <w:t>№ 570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, содержащиеся в реестре, предоставляются бесплатно гражданам и юридическим лицам по запросам, а также через официальный сайт Правительства Приморского края и органов исполнительной власти Приморского края в информационно-телекоммуникационной сети Интерне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естр размещается на официальном сайте Правительства Приморского края и органов исполнительной власти Приморского края (www.primorsky.ru, раздел министерства, страница «Организация отдыха и оздоровления детей») в информационно-телекоммуникационной сети Интернет (далее – официальный сайт Правительства Приморского кра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Общими принципами формирования и ведения реестра являются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и общедоступность сведений о деятельности организаций отдыха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ктуальность сведений об организациях отдыха, содержащихся в реест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нота и достоверность сведений об организациях отдыха, содержащихся в реестр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динство требований, предъявляемых к организациям отдыха, при их включении в реест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 Основными задачами ведения реестра явля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</w:t>
      </w:r>
      <w:r>
        <w:rPr>
          <w:color w:val="000000"/>
          <w:spacing w:val="-6"/>
          <w:sz w:val="28"/>
          <w:szCs w:val="28"/>
        </w:rPr>
        <w:t xml:space="preserve"> оздоровительной кампании детей, проживающих</w:t>
      </w:r>
      <w:r>
        <w:rPr>
          <w:color w:val="000000"/>
          <w:sz w:val="28"/>
          <w:szCs w:val="28"/>
        </w:rPr>
        <w:t xml:space="preserve"> на территории Приморского края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сведений об организациях отдыха в целях повышения безопасности организованного отдыха детей, проживающих на территории Приморского кра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информационной доступности о деятельности организаций отдых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 В реестр включаются организации отдыха, осуществляющие деятельность в сфере организации отдыха детей и их оздоровления или имеющие намерение осуществлять такую деятельность в соответствии с законодательством Российской Федерации при наличии условий для ее осущест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еестр подлежат включению организации отдыха и (или) их филиалы, индивидуальные предприниматели.</w:t>
      </w:r>
    </w:p>
    <w:p>
      <w:pPr>
        <w:pStyle w:val="Normal"/>
        <w:shd w:fill="FFFFFF" w:val="clear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ПОРЯДОК ВКЛЮЧЕНИЯ В РЕЕСТР СВЕДЕНИЙ И ИСКЛЮЧЕНИЯ СВЕДЕНИЙ ИЗ РЕЕСТРА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 Ведение реестра включает в себя следующие процедур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ключение в реестр сведений об организациях отдых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ключение сведений об организациях отдыха из реестр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сведения об организациях отды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 Сведения для включения в реестр представляются в министерство руководителями организаций отдыха (иным лицом, уполномоченным представлять организацию отдыха), индивидуальными предпринимателями ежегодно до 1 март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Для включения в реестр организация отдыха представляет в </w:t>
      </w:r>
      <w:r>
        <w:rPr>
          <w:sz w:val="28"/>
          <w:szCs w:val="28"/>
        </w:rPr>
        <w:t>министерство следующие доку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о включении организации отдыха в реестр по форме согласно приложению</w:t>
      </w:r>
      <w:r>
        <w:rPr>
          <w:color w:val="000000"/>
          <w:sz w:val="28"/>
          <w:szCs w:val="28"/>
        </w:rPr>
        <w:t xml:space="preserve"> № 1 к настоящему Порядк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чредительных документов организации отдыха, заверенные в установленном действующим законодательством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иповой паспорт организации отдыха по форме согласно</w:t>
      </w:r>
      <w:r>
        <w:rPr>
          <w:sz w:val="28"/>
          <w:szCs w:val="28"/>
        </w:rPr>
        <w:t xml:space="preserve"> приложению</w:t>
      </w:r>
      <w:r>
        <w:rPr>
          <w:color w:val="000000"/>
          <w:sz w:val="28"/>
          <w:szCs w:val="28"/>
        </w:rPr>
        <w:t xml:space="preserve"> № 2 к настоящему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4. Руководитель организации отдыха (иное лицо, уполномоченное представлять</w:t>
      </w:r>
      <w:r>
        <w:rPr>
          <w:color w:val="000000"/>
          <w:sz w:val="28"/>
          <w:szCs w:val="28"/>
        </w:rPr>
        <w:t xml:space="preserve"> организацию отдыха) обязан представить достоверные и полные с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5. Министерство осуществляет проверку представленных документов, предусмотренных пунктом 2.3</w:t>
      </w:r>
      <w:r>
        <w:rPr>
          <w:color w:val="000000"/>
          <w:sz w:val="28"/>
          <w:szCs w:val="28"/>
        </w:rPr>
        <w:t> настоящего Порядка, в том числе путем направления запросов в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находится соответствующая информ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 Министерство в течение 20 рабочих дней со дня поступления в министерство документов, предусмотренных пунктом 2.3 настоящего Порядка, принимает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 включении организации отдыха в реестр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 отказе во включении организации отдыха в реест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7. Основаниями для отказа во включении организации отдыха в реестр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сведений, предусмотренных пунктом 2.3 настоящего Поряд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недостоверных сведений, предусмотренных пунктом 2.3 настоящего Порядка, в случае выявления министерством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В случае отсутствия оснований для отказа во включении организации отдыха в реестр министерство принимает решение о включении организации отдыха в реест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9. Решение о включении организации отдыха в реестр либо об отказе организации отдыха во включении организации отдыха в реестр в течение трех рабочих дней со дня его принятия направляется министерством организации отдыха в письменной форм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б отказе во включении организации отдыха в реестр может быть обжаловано в судеб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0. За внесение в реестр сведений, указанных в документах, предусмотренных пунктом 2.3 настоящего Порядка, плата не взим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 Основаниями для исключения организации отдыха из реестр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ятельности в сфере организации отдыха и оздоровления детей, в том числе в случаях исключения организации отдыха из единого государственного реестра юридических лиц или единого государственного реестра индивидуальных предпринимателей по основаниям, предусмотренным законодательством Российской Федерации, внесения изменений в учредительные документы организации отдыха, если такие изменения повлекут невозможность осуществления деятельности в сфере организации отдыха и оздоровления дет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истематическое нарушение организацией отдыха требований Федерального закона от 24 июля 1998 года № 124-ФЗ «Об основных гарантиях прав ребенка в Российской Федерации», иных федеральных законов, законов Приморского края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 в организации отдыха, и которые выявлены по итогам проведения плановых и внеплановых проверок указан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явление министерством недостоверных сведений об указанной организации и (или) ее филиале, представленных для включения в реестр, свидетельствующих об отсутствии необходимых условий для осуществления деятельности в сфере организации отдыха и оздоровления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2. Решение об исключении организации отдыха из реестра принимается министерством в течение трех рабочих дней со дня поступления информации, предусмотренной пунктом 2.11 настоящего 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3. Организация отдыха исключается министерством из реестра в течение одного рабочего дня со дня принятия решения, предусмотренного пунктом 2.12 настоящего Порядка.</w:t>
      </w:r>
    </w:p>
    <w:p>
      <w:pPr>
        <w:pStyle w:val="Normal"/>
        <w:shd w:fill="FFFFFF" w:val="clear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III. ПОРЯДОК ВНЕСЕНИЯ ИЗМЕНЕНИЙ В РЕЕСТР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 Организация отдыха обязана уведомить министерство об изменении сведений о данной организации, внесенных в реестр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 Министерство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, содержащиеся в указанном реест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целях обеспечения актуальности сведений, содержащихся в реестре, организации отдыха, включенные в реестр, ежегодно представляют в министерство до 1 марта текущего года достоверные сведения, подлежащие включению в реестр.</w:t>
      </w:r>
    </w:p>
    <w:p>
      <w:pPr>
        <w:pStyle w:val="Normal"/>
        <w:shd w:fill="FFFFFF" w:val="clear"/>
        <w:spacing w:before="240" w:after="240"/>
        <w:ind w:firstLine="709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ТРУКТУРА РЕЕСТРА И СОСТАВ СВЕДЕНИЙ, ВКЛЮЧАЕМЫХ В РЕЕСТ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Реестр формируется в виде таблицы, состоящей из трех основных раздел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здел I. Информация о действующих организациях отдыха и оздоровления детей, расположенных на территории Приморского кра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аздел II. Информация о действующих организациях отдыха и оздоровления детей, расположенных на территории иных субъектов Российской Федерации или за пределами территории Российской Федерации, находящихся в государственной собственности (федеральной или собственности Приморского края), в собственности муниципальных образований Приморского края или на содержании балансодержателей, имеющих регистрацию юридического лица на территории Примор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 III. Информация о недействующих организациях отдыха и оздоровления детей, расположенных на территории Приморского края, а также о недействующих организациях отдыха и оздоровления детей, расположенных на территории иных субъектов Российской Федерации или за пределами территории Российской Федерации, находящихся в государственной собственности (федеральной или собственности Приморского края), в собственности муниципальных образований Приморского края или на содержании балансодержателей, имеющих регистрацию юридического лица на территории Примор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4.2. Разделы I - III реестра состоят из подразделов, систематизирующих информацию об организациях отдыха по типам организаций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) стационарные загородные оздоровительные </w:t>
      </w:r>
      <w:r>
        <w:rPr>
          <w:sz w:val="28"/>
          <w:szCs w:val="28"/>
        </w:rPr>
        <w:t>лагер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оздоровительные лагеря,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ные оздоровительные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санатории (другие лечебные учреждения), организующие детские лагер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 лагеря труда и отдыха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геря труда и отдыха с круглосуточным пребыванием де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 палаточные лагер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 оздоровительно-образовательные</w:t>
      </w:r>
      <w:r>
        <w:rPr>
          <w:color w:val="000000"/>
          <w:sz w:val="28"/>
          <w:szCs w:val="28"/>
        </w:rPr>
        <w:t xml:space="preserve"> центры, базы и комплексы, иные организации, организующие детские лагер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оздоровительные лагеря с дневным пребыванием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11"/>
      <w:bookmarkEnd w:id="1"/>
      <w:r>
        <w:rPr>
          <w:sz w:val="28"/>
          <w:szCs w:val="28"/>
        </w:rPr>
        <w:t>4.3. Каждый подраздел реестра включает в себя следующие све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лное и сокращенное (если имеется) наименование организации отдыха,</w:t>
      </w:r>
      <w:r>
        <w:rPr>
          <w:color w:val="333333"/>
          <w:sz w:val="28"/>
          <w:szCs w:val="28"/>
          <w:shd w:fill="FFFFFF" w:val="clear"/>
        </w:rPr>
        <w:t xml:space="preserve"> а в случае, если в учредительных документах организации отдыха наименование указано на одном из языков народов Российской Федерации и (или) на иностранном языке, также наименование организации отдыха на этом языке (для юридических лиц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рганизации отдых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 организации отдыха либо индивидуального предпринима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организации отдыха,</w:t>
      </w:r>
      <w:r>
        <w:rPr>
          <w:color w:val="333333"/>
          <w:sz w:val="28"/>
          <w:szCs w:val="28"/>
          <w:shd w:fill="FFFFFF" w:val="clear"/>
        </w:rPr>
        <w:t xml:space="preserve"> в том числе фактический адрес,</w:t>
      </w:r>
      <w:r>
        <w:rPr>
          <w:sz w:val="28"/>
          <w:szCs w:val="28"/>
        </w:rPr>
        <w:t xml:space="preserve"> контактный телефон, адрес электронной поч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организации отдыха детей в информационно-телекоммуникационной сети Интернет (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организации отдых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оставляемые организацией отдыха услуги в сфере отдыха и оздоровления детей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рганизации отдыха (сезонный/круглогодичный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оведения сме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стоимость одного дня пребывания в организации отдых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 детей, принимаемых в организацию отдых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живании и питании детей в организации отдых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орудованного места для куп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вода используемых организацией отдыха детей объектов (для организаций стационарного типа) и дата проведения капитального ремо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санитарно-эпидемиологического заключения, включая дату выдачи заклю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лицензии на осуществление медицинск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лицензии на осуществление образователь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 организации отдыха доступности услуг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Раздел III реестра наряду со сведениями, содержащимися в </w:t>
      </w:r>
      <w:hyperlink w:anchor="Par5">
        <w:r>
          <w:rPr>
            <w:rStyle w:val="InternetLink"/>
            <w:color w:val="000000"/>
            <w:sz w:val="28"/>
            <w:szCs w:val="28"/>
          </w:rPr>
          <w:t>пунктах 3.2</w:t>
        </w:r>
      </w:hyperlink>
      <w:r>
        <w:rPr>
          <w:color w:val="000000"/>
          <w:sz w:val="28"/>
          <w:szCs w:val="28"/>
        </w:rPr>
        <w:t>, 3</w:t>
      </w:r>
      <w:hyperlink w:anchor="Par11">
        <w:r>
          <w:rPr>
            <w:rStyle w:val="InternetLink"/>
            <w:color w:val="000000"/>
            <w:sz w:val="28"/>
            <w:szCs w:val="28"/>
          </w:rPr>
          <w:t>.3</w:t>
        </w:r>
      </w:hyperlink>
      <w:r>
        <w:rPr>
          <w:color w:val="000000"/>
          <w:sz w:val="28"/>
          <w:szCs w:val="28"/>
        </w:rPr>
        <w:t xml:space="preserve"> настоящего Порядка, содержит сведения о причинах, по которым данная организация отдыха не принимает детей в текуще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5. При поступлении от собственника, учредителя организации отдыха и оздоровления детей информации о переводе данной организации в разряд недействующих информация о данной организации исключается из раздела I или раздела II реестра и включается в раздел III реест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6. При поступлении от собственника, учредителя организации отдыха информации о переводе данной организации из разряда недействующих в разряд действующих информация о данной организации исключается из раздела III реестра и включается в раздел I или II раздел р</w:t>
      </w:r>
      <w:r>
        <w:rPr>
          <w:sz w:val="28"/>
          <w:szCs w:val="28"/>
        </w:rPr>
        <w:t>еестр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ЗАКЛЮЧИТЕЛЬНЫ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Документы, предусмотренные пунктом 2.3 настоящего Порядка, формируются в учетные дела, подлежащие хранению в министерстве в течение</w:t>
        <w:br/>
        <w:t>пяти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425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ind w:left="4248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а                                                                     к Порядку формирования</w:t>
      </w:r>
    </w:p>
    <w:p>
      <w:pPr>
        <w:pStyle w:val="Normal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дения реестра организаций</w:t>
      </w:r>
    </w:p>
    <w:p>
      <w:pPr>
        <w:pStyle w:val="Normal"/>
        <w:ind w:left="4248" w:hanging="0"/>
        <w:jc w:val="center"/>
        <w:rPr/>
      </w:pPr>
      <w:r>
        <w:rPr>
          <w:color w:val="000000"/>
          <w:sz w:val="28"/>
          <w:szCs w:val="28"/>
        </w:rPr>
        <w:t>отдыха детей и их оздоровления на территории Приморского края</w:t>
      </w:r>
    </w:p>
    <w:p>
      <w:pPr>
        <w:pStyle w:val="Normal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организации отдыха детей и их оздоро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естр организаций отдыха детей и их оздоров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Примо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12"/>
        <w:gridCol w:w="3812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ное и сокращенное (если имеется) наименование организации отдыха детей и их оздоровления (далее – организация отдыха), а в случае, если в учредительных документах организации отдыха наименование указано на одном из языков народов Российской Федерации и (или) на иностранном языке, также наименование организации отдыха на этом языке (для юридических лиц)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 руководителя организации отдыха либо индивидуального предпринимателя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 организации отдыха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фактический адрес, контактный телефон, адреса электронной почты и официального сайта в информационно-телекоммуникационной сети Интернет (при наличии)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 и тип организации отдыха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мые организацией отдыха услуги по организации отдыха и оздоровления детей, в том числе по размещению, проживанию, питанию детей, включая следующую информацию: 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аты проведения смен, количество дней в смену, количество мест в смену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оимость одного дня пребывания в организации отдых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зрастная категория детей, принимаемых</w:t>
              <w:br/>
              <w:t>в организацию отдыха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места для купания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вода в эксплуатацию объектов (зданий, строений, сооружений), используемых организацией отдыха (для организаций отдыха детей и их оздоровления стационарного типа)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, санитарно-эпидемиологическим требованиям, а также дата выдачи указанного заключ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лицензии на медицинскую деятельность либо договора об оказании медицинской помощи, заключаемого между организацией отдыха и медицинской организацией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ведения об обеспечении в организации отдыха доступности услуг для детей-инвалидов и дете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агаю копии учредительных документов организации отдых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14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 организации         ______________    _______________________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  <w:vertAlign w:val="superscript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(подпись)                                    (расшифровка подписи)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М.П. (при наличии печат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425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Форма </w:t>
        <w:tab/>
        <w:tab/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color w:val="000000"/>
          <w:sz w:val="28"/>
          <w:szCs w:val="28"/>
        </w:rPr>
        <w:t>формирования и ведения реестра организаций отдыха детей и их оздоровления на территории Примор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ТИПОВОЙ 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</w:rPr>
        <w:t xml:space="preserve">организации отдыха и оздоровления детей 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состоянию на</w:t>
      </w:r>
      <w:r>
        <w:rPr>
          <w:bCs/>
        </w:rPr>
        <w:t xml:space="preserve"> «____»___________________________20__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"/>
        <w:gridCol w:w="3197"/>
        <w:gridCol w:w="483"/>
        <w:gridCol w:w="301"/>
        <w:gridCol w:w="194"/>
        <w:gridCol w:w="139"/>
        <w:gridCol w:w="162"/>
        <w:gridCol w:w="338"/>
        <w:gridCol w:w="337"/>
        <w:gridCol w:w="513"/>
        <w:gridCol w:w="93"/>
        <w:gridCol w:w="49"/>
        <w:gridCol w:w="26"/>
        <w:gridCol w:w="541"/>
        <w:gridCol w:w="426"/>
        <w:gridCol w:w="11"/>
        <w:gridCol w:w="80"/>
        <w:gridCol w:w="421"/>
        <w:gridCol w:w="55"/>
        <w:gridCol w:w="141"/>
        <w:gridCol w:w="141"/>
        <w:gridCol w:w="143"/>
        <w:gridCol w:w="141"/>
        <w:gridCol w:w="851"/>
      </w:tblGrid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</w:r>
          </w:p>
          <w:p>
            <w:pPr>
              <w:pStyle w:val="Heading1"/>
              <w:ind w:left="720" w:hanging="0"/>
              <w:jc w:val="left"/>
              <w:rPr/>
            </w:pPr>
            <w:r>
              <w:rPr>
                <w:sz w:val="24"/>
              </w:rPr>
              <w:t xml:space="preserve">1. Общие сведения об организации отдыха и оздоровления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(далее – организация отдыха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 в информационно-телекоммуникационной сети Интернет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(в км.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отдыха (полное наименование):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(при наличии) учредителя (без сокращений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отдыха (полное наименование):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(при наличии) собственника (без сокращений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рганизации отдыха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(при наличии) руководителя (без сокращений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 отдыха, в том числе: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родный оздоровительный лагерь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аторно-оздоровительный лагерь круглогодичного действия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ый лагерь с дневным пребыванием детей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зированный (профильный) лагерь (указать профиль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о-образовательный центр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ая организация отдыха (указать какая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отдыха (устав, положение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отдыха в эксплуатацию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отдыха (круглогодично, сезонно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отдыха (какое количество детей может принять одновременно)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 отдыха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я смена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раст детей, принимаемых организацией отдыха на отдых и оздоровление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87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>
          <w:trHeight w:val="10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Год пост-рой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ло-щадь (кв. 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те-пень изно-са %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 какое количест-во детей рассчита-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Год послед-него капиталь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го ремонт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автобусы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коммунального назначения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лана территории организации отдыха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хранилище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граждения в зоне купания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ушевой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туалета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кабин для переодевания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навесов от солнца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ункта медицинской помощи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оста службы спасения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ждение (указать какое)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храна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пускного режима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кнопки тревожной сигнализации (КТС)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 отдых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-ч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-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-не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организации отдыха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дагогические</w:t>
            </w:r>
          </w:p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ники пищебло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тивно-хозяйственный </w:t>
            </w:r>
            <w:r>
              <w:rPr>
                <w:lang w:val="ru-RU"/>
              </w:rPr>
              <w:t>п</w:t>
            </w:r>
            <w:r>
              <w:rPr/>
              <w:t>ерсона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ругие (указать каки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Сведения об условиях размещения де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а помещений</w:t>
            </w:r>
          </w:p>
        </w:tc>
        <w:tc>
          <w:tcPr>
            <w:tcW w:w="5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3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омер спального помещения (строка разбивается по количеству помещений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ощадь спального помещения (в кв. м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сота спального помещения (в метрах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коек (шт.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</w:t>
            </w:r>
            <w:r>
              <w:rPr/>
              <w:t>од последнего ремонта, в том числе: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итальны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кущи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горячего водоснабжения (на этаже), в том числе: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ализованно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централизованно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холодного водоснабжения (на этаже), в том числе: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ализованно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централизованно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кранов в умывальнике (на этаже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комнаты личной гигиены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камеры хранения личных вещей дете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ность спортивными площад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- во детей рассчи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го ремонта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олейбол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скетбо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бадминтона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стольного теннис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ыжков в длину, высоту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говая дорожк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утбольное пол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ссей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ругие (указать какие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нозал (количество мест)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блиотека (количество мест в читальном зале)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гровые комнаты, помещения для работы кружков (указать какие и их количество)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ктовый зал (крытая эстрада), количество посадочных мест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тняя эстрада (открытая площадка)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аттракционов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щадь (кв.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ь изно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 в соответ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ствии с нормами (да/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го ремо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Медпункт 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бинет врача-педиатр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цедурна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ната медицинской сестры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бинет зубного врач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алет с умывальником в шлюзе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олятор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лата для капельных инфекци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лата для кишечных инфекци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лата бокс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коек в палатах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цедурна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уфетна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ушевая для больных дете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ый узел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личие в организации </w:t>
            </w:r>
            <w:r>
              <w:rPr>
                <w:lang w:val="ru-RU"/>
              </w:rPr>
              <w:t xml:space="preserve">отдыха </w:t>
            </w:r>
            <w:r>
              <w:rPr/>
              <w:t>специализированного санитарного транспорт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ругие (Указать какие)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ектная мощность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итальный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горячего водоснабжения, в том числе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холодного водоснабжения, в том числе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душевых сеток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технологического оборудования прачечной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сутствует технологическое оборудование (указать какое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ектная мощность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питальный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текущий</w:t>
            </w:r>
            <w:r>
              <w:rPr/>
              <w:t xml:space="preserve"> 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обеденных залов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посадочных мест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смен питающихся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ность столовой посудой, в %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ность кухонной посудой, в %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горячего водоснабжения, в том числе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холодного водоснабжения, в том числе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централизованно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хнология мытья посуды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посудомоечной машины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удомоечные ванны (количество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производственных помещений (цехов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сутствуют производственные помещения (указать какие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технологического оборудования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сутствует технологическое оборудование (указать какое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холодильного оборудования: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хлаждаемые (низкотемпературные) камеры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ытовые холодильники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снабжение (отметить в ячейке)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-ное от артскважи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-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ки для мусора, их оборудование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Основные характеристики доступности организации отдыха для лиц с ограниченными возможностями с учетом особых потребнос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ей-инвалидов и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упность инфраструктуры организации отдыха для лиц с ограниченными возможностями, в том числе: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ость беспрепятственного входа в объекты и выхода из них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ость самостоятельного передвижения по территории объекта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и детей с ограниченными возможностями здоровья (по слуху; по зрению; с нарушениями опорно-двигательного аппарата; с задержкой умственного развития) с учетом особых потребностей детей-инвалидов и детей с ограниченными возможностями здоровья: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работы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возможности организации отдыха совместного отдыха детей-инвалидов и детей с ограниченными возможностями здоровья и их родителей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детей-инвалидов и детей с ограниченными возможностями здоровья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180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 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. 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Руководитель организации отдыха</w:t>
        <w:tab/>
        <w:tab/>
        <w:tab/>
        <w:t xml:space="preserve">    </w:t>
        <w:tab/>
        <w:tab/>
        <w:tab/>
        <w:tab/>
        <w:t xml:space="preserve">_____________    Ф.И.О.                                                                                 </w:t>
        <w:tab/>
        <w:tab/>
        <w:tab/>
        <w:tab/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  <w:t>М.П. (при наличии печати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* 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708"/>
        <w:jc w:val="both"/>
        <w:rPr/>
      </w:pPr>
      <w:r>
        <w:rPr/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08"/>
        <w:jc w:val="both"/>
        <w:rPr/>
      </w:pPr>
      <w:r>
        <w:rPr/>
        <w:t>При изменении любого показателя в таблице форма паспорта заполняется заново.</w:t>
      </w:r>
    </w:p>
    <w:p>
      <w:pPr>
        <w:pStyle w:val="Normal"/>
        <w:ind w:firstLine="708"/>
        <w:jc w:val="both"/>
        <w:rPr/>
      </w:pPr>
      <w:r>
        <w:rPr/>
        <w:t>Форма разработана министерством образования Приморского края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425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08:00Z</dcterms:created>
  <dc:creator>lawyer2</dc:creator>
  <dc:description/>
  <cp:keywords/>
  <dc:language>en-US</dc:language>
  <cp:lastModifiedBy>Аношкина Наталья Николаевна</cp:lastModifiedBy>
  <cp:lastPrinted>2020-05-12T16:42:00Z</cp:lastPrinted>
  <dcterms:modified xsi:type="dcterms:W3CDTF">2021-02-11T03:08:00Z</dcterms:modified>
  <cp:revision>2</cp:revision>
  <dc:subject/>
  <dc:title> </dc:title>
</cp:coreProperties>
</file>