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6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/1-а</w:t>
            </w:r>
          </w:p>
        </w:tc>
      </w:tr>
    </w:tbl>
    <w:p>
      <w:pPr>
        <w:pStyle w:val="Normal"/>
        <w:ind w:left="1416" w:right="1558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Совета молодых педагогов </w:t>
        <w:br/>
        <w:t>Арсеньевского городского округ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и закрепления молодых педагогических работников в образовательных организациях, создания условий для роста профессионального мастерства, удовлетворения профессиональных и социальных запросов педагогических работников в возрасте до 35 лет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Совет молодых педагогов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Совете молодых педагогов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куратором Совета молодых педагогов Арсеньевского городского округа главного специалиста управления образования Тарантину Ю.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управления образования Тарантиной Ю.В. обеспечить размещение текста Положения на официальном сайте управления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Т.И.Ягодина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иложение № 1</w:t>
        <w:br/>
        <w:t xml:space="preserve">к приказу управления образования </w:t>
        <w:br/>
        <w:t xml:space="preserve">от </w:t>
      </w:r>
      <w:r>
        <w:rPr>
          <w:rFonts w:eastAsia="Calibri"/>
          <w:sz w:val="24"/>
          <w:szCs w:val="28"/>
          <w:u w:val="single"/>
          <w:lang w:eastAsia="en-US"/>
        </w:rPr>
        <w:t xml:space="preserve">09.06.2022 </w:t>
      </w:r>
      <w:r>
        <w:rPr>
          <w:rFonts w:eastAsia="Calibri"/>
          <w:sz w:val="24"/>
          <w:szCs w:val="28"/>
          <w:lang w:eastAsia="en-US"/>
        </w:rPr>
        <w:t xml:space="preserve">№ </w:t>
      </w:r>
      <w:r>
        <w:rPr>
          <w:rFonts w:eastAsia="Calibri"/>
          <w:sz w:val="24"/>
          <w:szCs w:val="28"/>
          <w:u w:val="single"/>
          <w:lang w:eastAsia="en-US"/>
        </w:rPr>
        <w:t>100/1-а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те молодых педагогов Арсеньевского городского окру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 Общие поло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  Совет молодых педагогов Арсеньевского городского округа (далее именуемый Совет) создан для решения задач, связанных с привлечением и закреплением молодых педагогических работников в образовательных организациях, создания условий для роста профессионального мастерства, удовлетворения профессиональных и социальных запросов педагогических работников в возрасте до 35 л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 Совет является общественным советом при управлении образования администрации Арсеньевского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овет не является коммерческой организацией, юридическим лицом, самостоятельной общественной организац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овет создаётся, реорганизуется и ликвидируется приказом начальника управления образования Арсеньевского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5. Совет осуществляет свою деятельность в соответствии с настоящим Положением, иными нормативно-правовыми докумен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6. В своей деятельности Совет руководствуется Конституцией РФ, Федеральным Законом «Об образовании в РФ» от 29.12.2012 № 273-ФЗ, нормативными документами Министерства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Куратором Совета является главный специалист управления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Функции Совета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пределяет стратегические направления общественной работы с молодыми педагогами образовательных организаций Арсеньевского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Участвует в выработке рекомендаций по вопросам применения норм нормативно-распорядительных документов, в части, касающейся прав молодых педагог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существляет общественный контроль по исполнению в образовательных организациях норм нормативно-распорядительных документов, в части, касающейся прав молодых педагогов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Представляет интересы молодых педагогов перед органами исполнительной, законодательной власти, органами самоуправления, общественными организациями; 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организацию непрерывного профессионального образования, повышения квалификации и профессиональной переподготовки молодых уч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 Содействует участию молодых педагогических работников в конкурсе «Учитель года», «Педагогический дебют» и др., организации конкурсов профессионального мастерства для молодых педагог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 Устанавливает общественные связи по проблемам профессиональной адаптации начинающих педагог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Организовывает городские мероприятия правового, просветительского, методического, организационного характера, праздники и экскурсии, способствующие развитию единства молодёжного педагогического сообщества, комфортной профессиональной адаптации молодых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 Порядок формирования Сов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 Члены Совета – педагогические работники </w:t>
      </w:r>
      <w:r>
        <w:rPr>
          <w:spacing w:val="9"/>
          <w:sz w:val="28"/>
          <w:szCs w:val="28"/>
        </w:rPr>
        <w:t>образовательных организаций</w:t>
      </w:r>
      <w:r>
        <w:rPr>
          <w:sz w:val="28"/>
          <w:szCs w:val="28"/>
        </w:rPr>
        <w:t> в возрасте до 35 лет включитель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2. Формирование Совета происходит по принципу инициативной группы.</w:t>
      </w:r>
      <w:r>
        <w:rPr>
          <w:spacing w:val="8"/>
          <w:sz w:val="28"/>
          <w:szCs w:val="28"/>
        </w:rPr>
        <w:t> Правом выдвижения членов Совета обладают администрации образовательных организаций и</w:t>
      </w:r>
      <w:r>
        <w:rPr>
          <w:sz w:val="28"/>
          <w:szCs w:val="28"/>
        </w:rPr>
        <w:t> допускается самовыдвиж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Члены совета, независимо от порядка и срока вхождения в состав Совета, обладают равными правами и обязанност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Состав Совета на учебный год утверждается ежегодно на первом заседании Совета, оформляется приказом начальника управления 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5. Совет избирает из своего состава сроком на один год председателя, заместителя председателя, секретар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В случае досрочного сложения с себя полномочий членом Совета, занимающего выборную должность, проводятся досрочные выбо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7. Руководит деятельностью Совета и ведет заседания Совета председатель Совета, а в его отсутствие - заместитель председателя Сове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 Председатель и члены Совета осуществляют свои полномочия на общественных началах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4. Порядок работы Совет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Работа Совета строится в соответствии с планом работы, утвержденным председателем 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 Заседания Совета проводятся не реже 2 раз в год и по мере необходимости. Правом внеочередного созыва Совета обладают председатель Совета и его заместитель. Ход заседаний протоколируется секретарё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 Заседание Совета считается правомочным, если на нем присутствует не менее половины списочного состава 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4.  Решения Совета принимаются простым большинством голосов от числа присутствующих, но не менее трети от списочного состава Совета, оформляются в виде протоколов, которые подписываются председателем Совета и ответственным секретарем Совета.</w:t>
      </w:r>
    </w:p>
    <w:p>
      <w:pPr>
        <w:pStyle w:val="Normal"/>
        <w:spacing w:lineRule="auto" w:line="360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ия председателя Совета и ответственного секретаря Сов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Совета на учебный год, назначении председателя, заместителя и секретаря Совета, утверждении его соста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ложение о Совете молодых педагогов Арсеньевского городского окру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го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Сове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анк данных о членах Совета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налитические материалы по итогам работы Совета за учебный год.</w:t>
      </w:r>
    </w:p>
    <w:p>
      <w:pPr>
        <w:sectPr>
          <w:type w:val="nextPage"/>
          <w:pgSz w:w="11906" w:h="16838"/>
          <w:pgMar w:left="1460" w:right="853" w:gutter="0" w:header="0" w:top="112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551" w:hanging="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sectPr>
      <w:type w:val="nextPage"/>
      <w:pgSz w:w="11906" w:h="16838"/>
      <w:pgMar w:left="1460" w:right="300" w:gutter="0" w:header="0" w:top="112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w w:val="99"/>
      <w:sz w:val="26"/>
      <w:szCs w:val="26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/>
      <w:w w:val="99"/>
      <w:sz w:val="26"/>
      <w:szCs w:val="26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8z3">
    <w:name w:val="WW8Num38z3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i/>
      <w:w w:val="99"/>
      <w:lang w:val="ru-RU" w:bidi="ar-SA"/>
    </w:rPr>
  </w:style>
  <w:style w:type="character" w:styleId="WW8Num41z0">
    <w:name w:val="WW8Num41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6"/>
      <w:szCs w:val="26"/>
      <w:lang w:val="en-US"/>
    </w:rPr>
  </w:style>
  <w:style w:type="character" w:styleId="1">
    <w:name w:val="Заголовок 1 Знак"/>
    <w:qFormat/>
    <w:rPr>
      <w:color w:val="000000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firstLine="70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561"/>
      <w:jc w:val="both"/>
      <w:textAlignment w:val="baseline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2:50:00Z</dcterms:created>
  <dc:creator>Derect</dc:creator>
  <dc:description/>
  <cp:keywords/>
  <dc:language>en-US</dc:language>
  <cp:lastModifiedBy>Учетная запись Майкрософт</cp:lastModifiedBy>
  <cp:lastPrinted>2022-10-04T12:46:00Z</cp:lastPrinted>
  <dcterms:modified xsi:type="dcterms:W3CDTF">2022-10-04T03:41:00Z</dcterms:modified>
  <cp:revision>11</cp:revision>
  <dc:subject/>
  <dc:title> </dc:title>
</cp:coreProperties>
</file>